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РАС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МЕНСКАЯ НАЧАЛЬНА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72"/>
        <w:gridCol w:w="1234"/>
        <w:gridCol w:w="1260"/>
        <w:gridCol w:w="1260"/>
        <w:gridCol w:w="1260"/>
        <w:gridCol w:w="123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/ год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/65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/523</w:t>
            </w:r>
          </w:p>
        </w:tc>
      </w:tr>
      <w:tr>
        <w:trPr>
          <w:trHeight w:val="51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039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дневная учебная нед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дневная учебная нед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03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ись «5/4» означает, что на изучение учебного предмета в одну неделю отводится 5 часов, в другую – 4 ча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пись «4/3» означает, что на изучение учебного предмета в одну неделю отводится 4 часа, в другую – 3 час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- 4 КЛАССЫ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й план для 1 -4 классов ориентиров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sz w:val="22"/>
          <w:szCs w:val="22"/>
        </w:rPr>
        <w:t>начального общего образования и разработан в соответствии с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 Законом от 29 декабря 2012 г. №273-ФЗ «Об образовании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образования и науки РФ от 06 октября 2009 года №373  «Об утверждении и введении в действие федерального государственного образовательного  стандарта начального общего образования» (с изменениями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 декабря 2010 г. №189 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Минпросвещения России от 20 декабря 2018 года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исьмом Департамента образования и науки Брянской области от 13.04.2020 г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0-04-О «О примерном учебном плане 1-9 классов общеобразовательных организаций Брянской области на 2020-2021 учебный год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  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ы часы для изучения предметных областей «Родной язык и литературное чтение на родном языке», как самостоятельных и обязательных для изучения. При реализации предметных областей «Родной язык и литературное чтение на родном языке» предусмотрено изучение русского языка на основании заявлений род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1 -4 классов обеспечивает освоение 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го комплекта «Школа России»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В школе обучаются 1</w:t>
      </w:r>
      <w:r>
        <w:rPr>
          <w:rFonts w:cs="Calibri" w:ascii="Calibri" w:hAnsi="Calibri"/>
          <w:sz w:val="24"/>
          <w:szCs w:val="24"/>
        </w:rPr>
        <w:t>0</w:t>
      </w:r>
      <w:r>
        <w:rPr>
          <w:sz w:val="24"/>
          <w:szCs w:val="24"/>
        </w:rPr>
        <w:t xml:space="preserve"> учащихся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класс – 2 челове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2 класс – </w:t>
      </w:r>
      <w:r>
        <w:rPr>
          <w:rFonts w:cs="Calibri" w:ascii="Calibri" w:hAnsi="Calibri"/>
          <w:sz w:val="24"/>
          <w:szCs w:val="24"/>
        </w:rPr>
        <w:t>2</w:t>
      </w:r>
      <w:r>
        <w:rPr>
          <w:sz w:val="24"/>
          <w:szCs w:val="24"/>
        </w:rPr>
        <w:t xml:space="preserve"> челове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3 класс – </w:t>
      </w:r>
      <w:r>
        <w:rPr>
          <w:rFonts w:cs="Calibri" w:ascii="Calibri" w:hAnsi="Calibri"/>
          <w:sz w:val="24"/>
          <w:szCs w:val="24"/>
        </w:rPr>
        <w:t>2</w:t>
      </w:r>
      <w:r>
        <w:rPr>
          <w:sz w:val="24"/>
          <w:szCs w:val="24"/>
        </w:rPr>
        <w:t xml:space="preserve"> человека 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4"/>
          <w:szCs w:val="24"/>
        </w:rPr>
        <w:t>4 класс – 4 человек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Wide Latin;Times New Roman"/>
          <w:sz w:val="24"/>
          <w:szCs w:val="24"/>
        </w:rPr>
        <w:t xml:space="preserve">       </w:t>
      </w:r>
      <w:r>
        <w:rPr>
          <w:sz w:val="24"/>
          <w:szCs w:val="24"/>
        </w:rPr>
        <w:t>Обучающиеся объединены в 2 класса -  комплекта 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1 -  3 класс – </w:t>
      </w:r>
      <w:r>
        <w:rPr>
          <w:rFonts w:cs="Calibri" w:ascii="Calibri" w:hAnsi="Calibri"/>
          <w:sz w:val="24"/>
          <w:szCs w:val="24"/>
        </w:rPr>
        <w:t>4</w:t>
      </w:r>
      <w:r>
        <w:rPr>
          <w:sz w:val="24"/>
          <w:szCs w:val="24"/>
        </w:rPr>
        <w:t xml:space="preserve"> человек – 27 часов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2 -  4 класс  -  6 человека -27час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Wide Latin;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роки в 1- 3 и 2-4 классах проводятся в комплекте , согласно расписания. Объединёнными уроками являются уроки русского языка , математики, литературного чтения,  окружающего мира, физической культуры, технологии ,музыки. Отдельными проводятся уроки иностранного язык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– 33 учебные недел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 – 34 учебные недел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1 класса 35 минут (1,2 четверть), 3,4 четверти – 40 мин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2-4 классы – 45 мину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 273-ФЗ «Об образовании в Российской Федерации»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роводится в соответствии с требованиями ФГОС НОО: оцениваются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 </w:t>
      </w:r>
      <w:r>
        <w:rPr>
          <w:rFonts w:cs="Times New Roman" w:ascii="Times New Roman" w:hAnsi="Times New Roman"/>
          <w:sz w:val="24"/>
          <w:szCs w:val="24"/>
        </w:rPr>
        <w:t xml:space="preserve">  метапредметные  и  предметные  результаты, личностные результаты качественн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е не  подлежат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кущий контроль успеваемости учащихся в Учреждении оценивается в  баллах: 5(отлично), 4 (хорошо), 3 (удовлетворительно), 2 (неудовлетворительно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и успеваемости  во 2-4 классах выставляются за четвер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жегодная промежуточная аттестация  проводится в конце учебного  года, начиная  со  2 класса. Система оценок при промежуточной аттестации –  бал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промежуточной аттестации: контрольная работа по русскому языку , математике, иностранному языку, тест, проектная работа,  зачёт, итоговая комплексная работа  в 1-4 классах.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оводится в следующих формах: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"/>
        <w:gridCol w:w="1962"/>
        <w:gridCol w:w="1645"/>
        <w:gridCol w:w="1596"/>
        <w:gridCol w:w="1633"/>
        <w:gridCol w:w="163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</w:tr>
      <w:tr>
        <w:trPr>
          <w:trHeight w:val="51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1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/>
        <w:t>По курсу ОРКСЭ вводится 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Региональный (национально – региональный) компонент</w:t>
      </w:r>
      <w:r>
        <w:rPr/>
        <w:t xml:space="preserve"> представлен комплексным курсом « Брянский край» с 1 по 4 класс, включающим себя краеведческую составляющую учебных программ, направленных на изучение истории региона, его места в истории многонациональной России.</w:t>
      </w:r>
    </w:p>
    <w:p>
      <w:pPr>
        <w:pStyle w:val="Normal"/>
        <w:spacing w:before="280" w:after="280"/>
        <w:jc w:val="both"/>
        <w:rPr/>
      </w:pPr>
      <w:r>
        <w:rPr>
          <w:rFonts w:eastAsia="Wide Latin;Times New Roman"/>
        </w:rPr>
        <w:t xml:space="preserve">      </w:t>
      </w:r>
      <w:r>
        <w:rPr/>
        <w:t>1 класс – курс «Азбука родного края» изучается на занятиях во внеуроч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Wide Latin;Times New Roman"/>
        </w:rPr>
        <w:t xml:space="preserve">      </w:t>
      </w:r>
      <w:r>
        <w:rPr/>
        <w:t>2 класс – курс «Природа родного края » изучается на занятиях во внеуроч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Wide Latin;Times New Roman"/>
        </w:rPr>
        <w:t xml:space="preserve">      </w:t>
      </w:r>
      <w:r>
        <w:rPr/>
        <w:t>3 класс – курс «История родного края »  - изучается на занятиях во внеуроч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 w:before="280" w:after="280"/>
        <w:jc w:val="both"/>
        <w:rPr/>
      </w:pPr>
      <w:r>
        <w:rPr/>
        <w:t xml:space="preserve">4 класс – курс «Культура родного края»  -.   изучается на занятиях во внеурочной </w:t>
      </w:r>
      <w:r>
        <w:rPr>
          <w:rFonts w:cs="Calibri" w:ascii="Calibri" w:hAnsi="Calibri"/>
        </w:rPr>
        <w:t xml:space="preserve">  </w:t>
      </w:r>
      <w:r>
        <w:rPr/>
        <w:t>деяте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Wide Latin;Times New Roman"/>
        </w:rPr>
        <w:t xml:space="preserve"> </w:t>
      </w:r>
      <w:r>
        <w:rPr>
          <w:rFonts w:cs="Calibri" w:ascii="Calibri" w:hAnsi="Calibri"/>
        </w:rPr>
        <w:t xml:space="preserve">                                     </w:t>
      </w:r>
      <w:r>
        <w:rPr>
          <w:b/>
        </w:rPr>
        <w:t>План внеурочной деятельности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289550" cy="589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1445"/>
                              <w:gridCol w:w="1138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равления 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неделю/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оздоровительно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мпион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триотическое:</w:t>
                                  </w:r>
                                  <w:r>
                                    <w:rPr/>
                                    <w:t xml:space="preserve">  «Азбука родного кра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а родного кра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стория родного кра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ультура родного кра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-эстетическо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а и фантази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удеса природы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/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64.2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  <w:gridCol w:w="1445"/>
                        <w:gridCol w:w="1138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2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я 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неделю/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оздоровительно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мпион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атриотическое:</w:t>
                            </w:r>
                            <w:r>
                              <w:rPr/>
                              <w:t xml:space="preserve">  «Азбука родного края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а родного края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стория родного края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льтура родного края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-эстетическо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а и фантазия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удеса природы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/3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Times New Roman" w:hAnsi="Wide Latin;Times New Roman" w:eastAsia="Calibri" w:cs="Wide Lati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1:00Z</dcterms:created>
  <dc:creator>Марина</dc:creator>
  <dc:description/>
  <cp:keywords/>
  <dc:language>en-US</dc:language>
  <cp:lastModifiedBy>Комп</cp:lastModifiedBy>
  <cp:lastPrinted>2019-09-05T23:54:00Z</cp:lastPrinted>
  <dcterms:modified xsi:type="dcterms:W3CDTF">2020-12-08T16:48:00Z</dcterms:modified>
  <cp:revision>111</cp:revision>
  <dc:subject/>
  <dc:title>МУНИЦИПАЛЬНОЕ БЮДЖЕТНОЕ ОБЩЕОБРАЗОВАТЕЛЬНОЕ УЧРЕЖДЕНИЕ</dc:title>
</cp:coreProperties>
</file>