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 xml:space="preserve">Сведения о рабочих программах учебных курсов, предметов, дисциплин (модулей).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(отдельно по каждой образовательной программе)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630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0"/>
        <w:gridCol w:w="1700"/>
        <w:gridCol w:w="1418"/>
        <w:gridCol w:w="3261"/>
        <w:gridCol w:w="991"/>
        <w:gridCol w:w="1418"/>
        <w:gridCol w:w="709"/>
        <w:gridCol w:w="2126"/>
        <w:gridCol w:w="3117"/>
      </w:tblGrid>
      <w:tr>
        <w:trPr>
          <w:trHeight w:val="2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widowControl w:val="false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            обл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их программ учебных курсов, предметов, дисциплин (модулей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ебно-методическ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1 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-5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акина В.П., Горецкий В.Г.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 Русский язык»1класс ФГО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ренко О.Е.,  Обухова Л.А. «Поурочные  разработки по обучению грамоте» (чтение и письмо). К учебнику Горецкого В.Г., В.А. Кирюшкина и др. (Москва «Вако» 2012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.Н.Ситникова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2 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-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акина В.П., Горецкий В.Г.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 Русский язык»2класс ФГО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урочные разработки по русскому языку» 2 класс к учебнику В.П.Канакиной, Горецкого (М:Просвещение) Москва «Вако» 2012г</w:t>
            </w:r>
          </w:p>
        </w:tc>
      </w:tr>
      <w:tr>
        <w:trPr>
          <w:trHeight w:val="10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3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3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3кл-5ч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акина В.П., Горецкий В.Г.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 Русский язык»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класс ФГОС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митриева О.А. «Поурочные разработки по русскому языку 3 класс. Москва «Вако» 20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г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</w:rPr>
              <w:t>4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о русскому языку 4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 кл.-4,5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акина В.П., Горецкий В.Г.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 Русский язык»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класс ФГОС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урочные разработки по русскому языку» 4 класс к учебнику В.П.Канакиной, Горецкого (М:Просвещение) Москва «Вако» 2014г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литературному чтению 1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кл.-4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иманова Л.Ф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рецкий В.Г. Голованова М.А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тературное чтение М. « Просвещение» 2011-2015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иренко О.Е.,  Обухова Л.А. «Поурочные  разработки по обучению грамоте» (чтение и письмо). К учебнику Горецкого В.Г., В.А. Кирюшкина и др. (Москва «Вако» 2012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литературному чтению 2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-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иманова Л.Ф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рецкий В.Г. Голованова М.А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тературное чтение М. « Просвещение» 2012-2016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В. Кутявина, «Поурочные разработки по литературному чтению 2 класс УМК Л.Ф. Климаковой и др. (М. Просвещение)  Москва «Вако» 201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литературному чтению 3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-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иманова Л.Ф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рецкий В.Г. Голованова М.А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тературное чтение М. « Просвещение» 2012-2016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09" w:hanging="0"/>
              <w:rPr>
                <w:sz w:val="20"/>
              </w:rPr>
            </w:pPr>
            <w:r>
              <w:rPr>
                <w:sz w:val="20"/>
              </w:rPr>
              <w:t>С.В. Кутявина «Поурочные разработки по литературному чтению» к УМК Л.Ф. Климановой и др. (Вако 2009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литературному чтению 4кл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-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5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иманова Л.Ф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рецкий В.Г. Голованова М.А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тературное чтение М. « Просещение» 2012-2016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В. Кутявина «Поурочные разработки по литературному чтению» к УМК Л.Ф. Климановой и др.4 класс- М: (Вако 2014г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иностранному языку 2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 -2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.З. Биболетов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Английский язык. Английский язык с удовольствием 2кл.» Титул 20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-20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кл.Книга для учителя М.З. Биболетова Изд-во «Титул» 2007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иностранному языку 3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-2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.З. Биболетов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Английский язык. Английский язык с удовольствием 3кл.» Титул 20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-20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кл.Книга для учителя М.З. Биболетова Изд-во «Титул» 2007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иностранному языку 4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-2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.З. Биболетов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Английский язык. Английский язык с удовольствием 4кл.» Титул 2008-201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 кл.Книга для учителя М.З. Биболетова Изд-во «Титул» 2008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математике 1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-4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ро М.И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олкова С.И.  Степанова С.В. Математика М. « Просвещение» 2011-2012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кл. - Ситникова Т.М., Яценко И.Ф «Поурочные разработки по математике к УМК М.И. Моро и др. (М. Просвещение) Москва «Вако» 201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математике 2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-4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ро М.И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олкова С.И.  Степанова С.В. Математика М. « Просвещение» 2011-2012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 кл.-С.В. Бахт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оурочные разработки по математике к учебнику М.И. Моро и др. «Математика» 2 кл. в 2-х частях (м. Просвещение) 2 класса Москва «Экзамен» 2012 г.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математике 3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-4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ро М.И.  БантоваМ.А. Бельтюкова Г.В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матика 3кл. М. « Просвещение»2009-201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- О.А. Макрушина «Поурочные разработки по математике к УМК М.И. Моро и др. Москва Вако 2009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математике 4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-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ро М.И.  БантоваМ.А. Бельтюкова Г.В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матика 4 кл. М. « Просвещение»2009-201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.А. Макрушина, О.И. Дмитриева «Поурочные разработки по математике уучебному комплексу Моро М.И. , Бантовой М.А., Васковой С.И., Бельтюковой Г.В., Степановой С.В. 4 класс Москва «Вако» 2004г.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окружающему миру 1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-2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ешаков А.А. « Окружающий мир программы 1кл» М. Просвещение 201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ксимова Т.Н., «Поурочные разработки по курсу  «Окружающий мир» к УМК А.А. Плешакова (М. Просвещение) Москва «Вако» 201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окружающему миру 2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-2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ешаков А.А. « Окружающий мир программы 2кл» М. Просвещение 201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.М. Тихомирова «Поурочные разработки по предмету «Окружающий мир» к учебному комплексу А.А. Плешакова «Окружающий мир:2 класс в 2-х частях» (М: Просвещение) Издательство «Экзамен» Москва 2012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окружающему миру 3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2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ешаков А.А. « Окружающий мир программы 3кл» М. Просвещение 201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.А. Дмитриева, Т.В. Максимова «Поурочные разработки по курсу «Окружающий мир» 3 класс Москва «Вако» 201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Целоусова Т.Ю., Максимова Т.В. Поурочные разработки по курсу «Окружающий мир» 3 класс. Москва «Вако» 2009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 по окружающему миру 4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-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лешаков А.А. « Окружающий мир программы 4 кл» М. Просвещение 2011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.И. Дмитриева «Поурочные разработки по курсу «Окружающий мир « 4 класс, 2-е изд. Переработанное и дополненное – М:Вако, 2006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музыке 1 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-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ритская Е.Д. Сергеева И.П., Шмашка Т.С. « Музыка 1кл.» М. Просвещение 2009-2012г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.Д.Критская авторская программа по музыке к учебнику Е.Д.Критской, Г.П. Сергеевой, Т.С. Шмагиной, Москва. Просвещение, 2011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.А. Давыдова Уроки музыки 1 класс Москва «Вако», 2010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музыке 2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-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ритская Е.Д. Сергеева И.П., Шмашка Т.С. « Музыка 2кл.» М. Просвещение 2009-2012г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.А. Давыдова Уроки музыки 2 класс Москва «Вако», 2010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музыке 3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-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ритская Е.Д. Сергеева И.П., Шмашка Т.С. « Музыка 3кл.» М. Просвещение 2009-2012г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.А. Давыдова Уроки музыки 3 класс Москва «Вако», 2010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музыке 4 к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-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ритская Е.Д. Сергеева И.П., Шмашка Т.С. « Музыка 4кл.» М. Просвещение 2009-2012г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.А. Давыдова Уроки музыки 4 класс Москва «Вако», 2010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изобразительному искусству 1 к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.Н. Неменск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 Изобразительное искусство и художественный труд» М. « Просвещение» 2009-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образительное искусство, 1 класс поурочное планирование по учебнику Л.А. Неменской (составитель Л.В. Шамранова)- Волгоград:издательство «Учитель», 2012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.А. Давыдова «Поурочные разработки по изобразительному искусству по программе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зайн и архитектура  в жизни человека А.С. Питерских, Г.Е. Гуров М. Просвещение 2010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изобразительному искусству 2 к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.Н. Неменск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 Изобразительное искусство и художественный труд» М. « Просвещение» 2009-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.Н.Неменский» Изобразительное искусство и художественный труд»М.» Просвещение»2009-2012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изобразительному искусству 3к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.Н. Неменск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 Изобразительное искусство и художественный труд» М. « Просвещение» 2009-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.Н.Неменский» Изобразительное искусство и художественный труд»М.» Просвещение»2009-2012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изобразительному искусству 4 к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.Н. Неменск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 Изобразительное искусство и художественный труд» М. « Просвещение» 2009-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.Н.Неменский» Изобразительное искуство и художественный труд»М.»Просвещение»2009-2012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технологии 1к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говцева Н.И.  «Технология» Просвещение, 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урочное планирование 1 класс (Н.В. Шипилова, Н.И. Роговцева, С.В. Анащенкова) издательство «Просвещение», 2012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технологии 2к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говцева Н.И.  «Технология» Просвещение, 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.И. Роговцева «Уроки технологии : человек, природа, техника» 2 класс. Пособие для учителей общеобразовательных учреждений М:Просвещение 2009 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технологии 3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-2ч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. Роговцева Н.И.  «Технология» Просвещение, 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учрочное планирование по учебнику ГеронимусТ.М. 2009г. Технический справочник учителя технологии ООО» АСТ-ПРЕСС ШКОЛА».2010г. 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ология 4 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технологии 4 кл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 кл -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оговцева Н.И.  «Технология» Просвещение, 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еронимусТ.М.Поурочное планирование по учебнику » Технология 4кл» ООО» АСТ-ПРЕСС ШКОЛА» 2011г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по физической культуре 1к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-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ях В.И. « Физическая культура 1кл.» М. Просвещение 2011-2012год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Г.П. Болонов « Физическая культура в  начальной школе» М. пособие М6 2005г. М.В. Видякин: « Физкультура. Система  лыжной подготовки детей и подростков» Волгоград: Учитель 2006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.Н. Камнов: « Физическая культура 9-11 кл.Организация и проведение олимпиад. Рекоменгдации , тесты, задания». Волгоград: Учитель 2007г.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физической культуре 2 к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-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ях В.И. « Физическая культура 2кл.» М. Просвещение 2011-2012год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Г.П. Болонов « Физическая культура в  начальной школе» М. пособие М6 2005г. М.В. Видякин: « Физкультура. Система  лыжной подготовки детей и подростков» Волгоград: Учитель 2006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физической культуре  3 к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-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ях В.И. « Физическая культура 3кл.» М. Просвещение 2011-2012год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Г.П. Болонов « Физическая культура в  начальной школе» М. пособие М6 2005г. М.В. Видякин: « Физкультура. Система  лыжной подготовки детей и подростков» Волгоград: Учитель 2006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 по физической культуре 4 к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-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ях В.И. « Физическая культура 4кл.» М. Просвещение 2011-2012год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 кл.Г.П. Болонов « Физическая культура в  начальной школе» М. пособие М6 2005г. М.В. Видякин: « Физкультура. Система  лыжной подготовки детей и подростков» Волгоград: Учитель 2006г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К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ПК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по ОПК 4кл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-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.В. Кураев «Основы православной культуры» 4-5 кл. М. Просвещение 201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тодические рекомендации А.В. Бороди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 Основы православной культуры 1-4 кл.» «Спектр –М».  М.2011г.</w:t>
            </w:r>
          </w:p>
        </w:tc>
      </w:tr>
      <w:tr>
        <w:trPr>
          <w:trHeight w:val="7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збука родного края 1 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чая программа  по курсу«Азбука родного края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.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яникова Н.Е., Шик Н.В.,С азбукой по родному краю У.М.П Брянск Курсив ,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рода родного края 2 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по  курсу «Природа родного кра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.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яникова Н.Е., Шик Н.В.,С азбукой по родному краю У.М.П Брянск Курсив ,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тория родного края 3 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по курсу « История родного кра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кл.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поядов В.Н., Лупоядова Л.Ю.  ситорияродногокраяУ.М.К. Брянск Курсив 201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ультура родного края 4 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ая программа по курсу «Культура родного кра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кл.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ый (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поядов В.Н., ЛупоядоваЛ.Ю.Культура родного кра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.М.К. Брянск Курсив 2012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096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4772025</wp:posOffset>
                </wp:positionV>
                <wp:extent cx="16510" cy="24765"/>
                <wp:effectExtent l="1270" t="1270" r="635" b="63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2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18.45pt;margin-top:375.75pt;width:1.25pt;height:1.9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6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9f5672"/>
    <w:pPr>
      <w:keepNext w:val="true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9f567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f5672"/>
    <w:rPr>
      <w:rFonts w:ascii="Tahoma" w:hAnsi="Tahoma" w:eastAsia="Times New Roman" w:cs="Times New Roman"/>
      <w:b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f5672"/>
    <w:pPr>
      <w:ind w:right="-766" w:hanging="0"/>
      <w:jc w:val="center"/>
    </w:pPr>
    <w:rPr>
      <w:rFonts w:ascii="Tahoma" w:hAnsi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9f567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027</Words>
  <Characters>11555</Characters>
  <CharactersWithSpaces>13555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7:00Z</dcterms:created>
  <dc:creator>Комп</dc:creator>
  <dc:description/>
  <dc:language>en-US</dc:language>
  <cp:lastModifiedBy>Комп</cp:lastModifiedBy>
  <dcterms:modified xsi:type="dcterms:W3CDTF">2015-11-04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